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contains three games for your enjoyment - Pentrix, Double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GGLER.  All are shareware and can be distributed for free (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Distributors, please see below).  We ask that you keep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nd related files together.  Here is a brief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rix is a strategy game for two players that is base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O-MAKU.  Works in all display modes with excellent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VGA screens.  Supports mouse and keyboar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Cross is a strategy game for two players.  Build a br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your sides of the board while preventing your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same.  Works with CGA, Hercules, EGA and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modes.  Supports both mouse and keyboard.  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r is a word game for any number of players.  The ga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4x4 square of letters.  All players try to build the lon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nique words in three minutes time.  Great for get-toget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addictive!  Supports CGA, Hercules, EGA and 640x480 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 Registration i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registering individual games, all three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e's Games" set can be registered for only $20.  Both Pen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ross have a short manual and winning strategy gui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registered owners.  Registered owners of Boggl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Mega-Boggler" (has an 8x8 letter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 or MONEY ORDER on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Pentrix        DoubleCross    B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*PENTRIX.EXE   *DBLCROSS.EXE  *BOGG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BAT       PENTRIX.DOC    DBLCROSS.DOC   BOGG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COM                      SOL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                    TINY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ings to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                  View the re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RIX                Run Pen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CROSS               Run Doubl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GLER                Run B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file.doc          View a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event that the files on this diskette are sepa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is presented in all of the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is diskette.  Thank you for your understanding and patien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ve's Games" is Shareware!  You may distribute copies of "Da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" for free, but you may not sell copies without the ex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pproval of Solaris Systems.  If you use this progra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registration to stay in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t you do not charge a fee (except approved dealer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at you do not alter or misrepresent the rightful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at you include all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-BA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distribute any portion of this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you will need to obtain ou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